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247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 Text LT St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nson Text LT Std" w:hAnsi="Janson Text LT Std" w:eastAsia="Times New Roman" w:cs="Janson Text LT St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8:20:00Z</dcterms:created>
  <dc:creator>Steve Birenberg</dc:creator>
  <dc:description/>
  <cp:keywords/>
  <dc:language>en-US</dc:language>
  <cp:lastModifiedBy>Steve Birenberg</cp:lastModifiedBy>
  <dcterms:modified xsi:type="dcterms:W3CDTF">2008-03-08T18:21:00Z</dcterms:modified>
  <cp:revision>1</cp:revision>
  <dc:subject/>
  <dc:title> </dc:title>
</cp:coreProperties>
</file>